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истемный анализ, управление и обработка информации (в экономических и педагогических системах)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09.06.01 Информатика и вычислительная техника (уровень подготовки кадров высшей квалиф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09.06.01 Информатика и вычислительная техника (уровень подготовки кадров высшей квалификации) утверждена приказом Министерства образования и науки от 30 июля 2014 г. № 875) и паспортов специальности 010503 (351500) Математическое обеспечение и администрирование информационных систем и магистерского направления 01.04.02 Прикладная математика и информатика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09.06.01 Информатика и вычислительная техника </w:t>
      </w:r>
      <w:r>
        <w:rPr>
          <w:szCs w:val="28"/>
        </w:rPr>
        <w:t xml:space="preserve">(уровень подготовки кадров высшей квалификации) </w:t>
      </w:r>
      <w:r>
        <w:rPr/>
        <w:t xml:space="preserve">по профилю (направленности) Системный анализ, управление и обработка информации (в экономических и педагогических системах), утвержденной </w:t>
      </w:r>
      <w:r>
        <w:rPr>
          <w:szCs w:val="28"/>
        </w:rPr>
        <w:t>приказом Министерства образования и науки от 30 июля 2014 г. № 875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, элемента системы, подсистемы, системообразующего фактор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системы (целостность и членимость, связность, интегративность, наличие жизненного цикла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истемы и ее иерархичност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системы и ее элемент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систе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жизненного цикла сложной системы. Особенности исследования эффективности на разных этапах жизненного цикл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свойства систем упра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направления исследования. Системотехника, исследование операций, системный анали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ного анализа. Принципы системного анализа. Методы системного анализа. Постановка целей системного анализ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и выбор критериев. Альтернативы достижения целей. Принятие решений. Критериальный подход к выбору и принятию решен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дач выработки решен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как инструмент реализации системного анализ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тематических моделей. Этапы построения и исследования мод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остроения математических моделей и компьютерного моделир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дентификации моделей динамических проце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дентификации моделей стационарных проце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универсальных моделирующих програм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и математическая формализация задачи оптимизации. Основные определения, понятия, теорем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дач оптимиз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инамического программирования для решения задач оптимизации. Характеристика задач, для которых применяется метод. Уравнение Беллман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онные алгоритмы решения задач оптим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етвей и границ для решения задач дискретно-непрерывного нелинейного программир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критериальная оптимизация. Стратегия решения задач многокритериальной оптим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в условиях определенности,  в условиях риска,  в условиях неопределенности.  Принятие решений в условиях конфликтных ситуаций или противодейст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теории игр.  Основные понятия теории иг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к решению одноэтапной задачи оптим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к решению двухэтапной задачи оптим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 системы: основные понятия и опред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ых технологий. Информационно-управляющие техн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формационных систем. Характеристика основных этапов проектир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е и информационно-справочные сист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представление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е язы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работа с базами дан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истем параллельной обработки дан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машинные комплексы.  Многопроцессорные комплексы.  Особенности организации вычислительных проце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екстовые, мультимедийные Б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еткие данны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. Методы представления зн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технологий БД и экспертных сист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ридные экспертные сист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нные сети. Типы нейронных сет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обучения нейронных с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аботки программно-аппаратных средств поддержки интеллектуаль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pacing w:val="-4"/>
          <w:sz w:val="28"/>
          <w:szCs w:val="28"/>
        </w:rPr>
        <w:t>Вентцель Е.С. Исследование операций. Задачи, принципы, методология. – М.: КНОРУС, 2010. – 19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Юдин Д.Б. Вычислительные методы теории принятия решений. – Красанд, 2010. – 32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bookmarkStart w:id="0" w:name="_Ref259739084"/>
      <w:r>
        <w:rPr>
          <w:sz w:val="28"/>
          <w:szCs w:val="28"/>
        </w:rPr>
        <w:t>Лю Б. Теория и практика неопределенного программирования /Б. Лю; Пер.с англ. – М.: БИНОМ. Лаборатория знаний, 2005 – 416 с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Методы классической и современной теории автоматического управления: Учебник для вузов в 5-ти т./ под ред. К.А. Пупкова. – 4-е изд., перераб. и доп. – М.: МГТУ им. Н.Э. Баумана. – (Методы теории автоматического управления). – 2013. –65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Советов Б.Я., Яковлев С.А. Моделирование систем: Учеб. для вузов по спец. “Автоматизир. системы обработки информ. и упр.”. – 3-е изд., перераб. и доп. – М.: Высш. шк., 2013. – 343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pacing w:val="-4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молин Д.</w:t>
        </w:r>
      </w:hyperlink>
      <w:r>
        <w:rPr>
          <w:sz w:val="28"/>
          <w:szCs w:val="28"/>
        </w:rPr>
        <w:t xml:space="preserve"> Введение в искусственный интеллект: конспект лекций.  М.: ФИЗМАТЛИТ, 2012. – 26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. Джексон. Введение в экспертные системы: Пер. с англ. и ред. В.Т. Тертышного. – М.: Вильямс, 2001. – 62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ирогов В.Ю. Информационные системы и базы данных: организация и проектирование: учебное пособие. М.: БХВ-Петербург, 2009. –  52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едоренко Е.В., Иванов Ю.П. BPwin и ERwin. CASE-средства проектирования информационных систем: Учебное пособие. Институт технологии и бизнеса, 2008. – 8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збачков Ю.С., Петров В.Н. Информационные системы: Учебник для вузов. Питер, 2005. – 65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ройдо В.Л., Ильина О.П. Архитектура ЭВМ и систем. – М.:,СПб,  ПИТЕР,  2006. – 718 с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Гаврилова Т.А., Хорошевский В.Ф. Базы знаний интеллектуальных систем. – СПб.: Питер, 2010. – 384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 М.Ф. Искусственные нейронные сети и их использование в интеллектуальных системах: Учебное пособие. Саратов: Сарат. гос. технол. ун-т, 2012. – 12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шик Э., Мюллер П. Методы принятия технических решений. М.: Мир, 2010. -25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/>
      </w:pPr>
      <w:r>
        <w:rPr>
          <w:sz w:val="28"/>
          <w:szCs w:val="28"/>
          <w:shd w:fill="FFFFFF" w:val="clear"/>
        </w:rPr>
        <w:t>Рыков А.С. Методы системного анализа: Многокритериальная и нечеткая оптимизация, моделирование и экспертные оценки. М.: Экономика, 1999. -18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Н. Волкова, А. А. Денисов. Теория систем и системный анализ. М.: Юрайт, 2012. -21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аричев О.И. Теория и методы принятия решений. М.: Логос, 2000.-35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hanging="360"/>
        <w:rPr/>
      </w:pPr>
      <w:r>
        <w:rPr>
          <w:sz w:val="28"/>
          <w:szCs w:val="28"/>
          <w:shd w:fill="FFFFFF" w:val="clear"/>
        </w:rPr>
        <w:t>Методы классической и современной теории автоматического управления: Учебник. В 3-х т. М.: Изд-во МГТУ, 2010.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 Знак Знак"/>
    <w:qFormat/>
    <w:rPr>
      <w:sz w:val="28"/>
      <w:szCs w:val="24"/>
      <w:lang w:val="ru-RU" w:bidi="ar-SA"/>
    </w:rPr>
  </w:style>
  <w:style w:type="character" w:styleId="Postb">
    <w:name w:val="post-b"/>
    <w:qFormat/>
    <w:rPr>
      <w:rFonts w:cs="Times New Roman"/>
    </w:rPr>
  </w:style>
  <w:style w:type="character" w:styleId="14pt">
    <w:name w:val="Стиль 14 pt Черный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$ucGoodCard$AuthorSpecializedSearch$lbt_Search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31:00Z</dcterms:created>
  <dc:creator>Admin</dc:creator>
  <dc:description/>
  <cp:keywords/>
  <dc:language>en-US</dc:language>
  <cp:lastModifiedBy>User</cp:lastModifiedBy>
  <cp:lastPrinted>2015-09-08T12:22:00Z</cp:lastPrinted>
  <dcterms:modified xsi:type="dcterms:W3CDTF">2016-03-29T06:48:00Z</dcterms:modified>
  <cp:revision>4</cp:revision>
  <dc:subject/>
  <dc:title>Министерство образования и науки Российской Федерации</dc:title>
</cp:coreProperties>
</file>